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410"/>
        <w:gridCol w:w="5512"/>
      </w:tblGrid>
      <w:tr>
        <w:trPr/>
        <w:tc>
          <w:tcPr>
            <w:tcW w:w="110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การขอเผยแพร่ข้อมูลผ่านเว็บไซต์ของหน่วยงา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ที่ข้อมูลเริ่ม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ที่ข้อมูลสิ้น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2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รุปหรือไฟล์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02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in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26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ารให้ข้อมู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รับรอ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11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ารนำข้อมูลขึ้นเผยแพร่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spacing w:lineRule="auto" w:line="27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dearly</dc:creator>
  <dc:description/>
  <cp:keywords/>
  <dc:language>en-US</dc:language>
  <cp:lastModifiedBy>dearly</cp:lastModifiedBy>
  <cp:lastPrinted>2018-05-16T14:07:00Z</cp:lastPrinted>
  <dcterms:modified xsi:type="dcterms:W3CDTF">2018-05-16T07:07:00Z</dcterms:modified>
  <cp:revision>2</cp:revision>
  <dc:subject/>
  <dc:title/>
</cp:coreProperties>
</file>