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ยืมครุภัณฑ์คอมพิวเตอ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อมพิวเตอร์ โรงพยาบาลท่าวุ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นำไปใช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ยืมครุภัณฑ์คอมพิวเตอร์ ราย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4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ยื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คร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ที่ต้องการ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                                                         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                                                  (.....................................................)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ยืม                                                                                   ลงชื่อผู้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ืนครุภัณฑ์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                                                  (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คืน                                                                                   ลงชื่อผู้รับ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รับ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/.............../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2:00Z</dcterms:created>
  <dc:creator>center3</dc:creator>
  <dc:description/>
  <dc:language>en-US</dc:language>
  <cp:lastModifiedBy>center3</cp:lastModifiedBy>
  <dcterms:modified xsi:type="dcterms:W3CDTF">2022-04-21T02:26:00Z</dcterms:modified>
  <cp:revision>1</cp:revision>
  <dc:subject/>
  <dc:title/>
</cp:coreProperties>
</file>