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4905</wp:posOffset>
            </wp:positionH>
            <wp:positionV relativeFrom="paragraph">
              <wp:posOffset>635</wp:posOffset>
            </wp:positionV>
            <wp:extent cx="575945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พยาบาลท่าวุ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ind w:right="57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ลบ ๐๐๓</w:t>
      </w:r>
      <w:r>
        <w:rPr>
          <w:rFonts w:cs="TH SarabunIT๙" w:ascii="TH SarabunIT๙" w:hAnsi="TH SarabunIT๙"/>
          <w:sz w:val="32"/>
          <w:szCs w:val="32"/>
          <w:u w:val="dotted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๓๐๑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ินทาง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พยาบาลท่าวุ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นาม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</w:p>
    <w:p>
      <w:pPr>
        <w:pStyle w:val="Normal"/>
        <w:ind w:left="399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 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ั้งแต่วันที่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ข้าร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บิกค่าใช้จ่าย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โดยรถยนต์โรงพยาบาลหมายเลขทะเบียน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มัติเดินทางไปราชการครั้งนี้เป็น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มัครไป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ท่าวุ้งส่งไป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อนุม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ผู้อำนวยการโรงพยาบาลท่าวุ้ง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31115</wp:posOffset>
                </wp:positionV>
                <wp:extent cx="643890" cy="381635"/>
                <wp:effectExtent l="635" t="635" r="63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8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79.8pt;margin-top:2.45pt;width:50.65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อนุมัต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ันติ  ลาภเบญจ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ท่าวุ้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sectPr>
      <w:type w:val="nextPage"/>
      <w:pgSz w:w="11906" w:h="16838"/>
      <w:pgMar w:left="1797" w:right="127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0" w:hanging="3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sos</dc:creator>
  <dc:description/>
  <dc:language>en-US</dc:language>
  <cp:lastModifiedBy>ASUS</cp:lastModifiedBy>
  <cp:lastPrinted>2017-06-28T17:06:00Z</cp:lastPrinted>
  <dcterms:modified xsi:type="dcterms:W3CDTF">2023-03-13T02:19:00Z</dcterms:modified>
  <cp:revision>2</cp:revision>
  <dc:subject/>
  <dc:title>บันทึกข้อความ</dc:title>
</cp:coreProperties>
</file>