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15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พยาบาลท่าวุ้ง  อำเภอท่าวุ้ง   จังหวัดลพบุรี  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/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ับบริการจากกลุ่มงานประกันสุขภาพ ยุทธศาสตร์และสารสนเทศทางการแพทย์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กลุ่มงานประกันสุขภาพ   ยุทธศาสตร์และสารสนเทศทางการแพทย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รับบริการด้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และสารสนเทศ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ราย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ราย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คอมพิวเตอ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เครื่องคอมพิวเตอร์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ปรับปรุงโปรแกรมคอมพิวเตอ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บำรุงปรับปรุงเครือข่ายสัญญาน  </w:t>
      </w:r>
      <w:r>
        <w:rPr>
          <w:rFonts w:cs="TH SarabunPSK" w:ascii="TH SarabunPSK" w:hAnsi="TH SarabunPSK"/>
          <w:sz w:val="32"/>
          <w:szCs w:val="32"/>
        </w:rPr>
        <w:t>Internet,</w:t>
      </w:r>
      <w:r>
        <w:rPr>
          <w:rStyle w:val="St1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St1"/>
          <w:rFonts w:cs="TH SarabunPSK" w:ascii="TH SarabunPSK" w:hAnsi="TH SarabunPSK"/>
          <w:sz w:val="32"/>
          <w:szCs w:val="32"/>
        </w:rPr>
        <w:t>Wireless</w:t>
      </w:r>
      <w:r>
        <w:rPr>
          <w:rFonts w:cs="TH SarabunPSK" w:ascii="TH SarabunPSK" w:hAnsi="TH SarabunPSK"/>
          <w:sz w:val="32"/>
          <w:szCs w:val="32"/>
        </w:rPr>
        <w:t xml:space="preserve"> , LAN Intranet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ผนยุทธศาสตร์   แผนปฏิบัติงาน  แผนงบประมาณ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ื่น ๆ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ทางกลุ่มงานประกันสุขภาพ ยุทธศาสตร์และสารสนเทศทางการแพทย์ จะจัดให้บริการตามความจำเป็นและเร่งด่วนและตามลำดับของการขอรับ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  <w:tab/>
        <w:tab/>
        <w:t xml:space="preserve">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</w:t>
        <w:tab/>
      </w:r>
      <w:r>
        <w:rPr>
          <w:rFonts w:cs="TH SarabunPSK" w:ascii="TH SarabunPSK" w:hAnsi="TH SarabunPSK"/>
          <w:b/>
          <w:bCs/>
        </w:rPr>
        <w:t xml:space="preserve">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อนุมัติ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 ไม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                                                    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ัยพร  ฤทธิ์ประเสริฐ</w:t>
      </w:r>
      <w:r>
        <w:rPr>
          <w:rFonts w:cs="TH SarabunPSK" w:ascii="TH SarabunPSK" w:hAnsi="TH SarabunPSK"/>
        </w:rPr>
        <w:t xml:space="preserve">)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กลุ่มงานประกัน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ยุทธศาสตร์และสารสนเทศทางการแพทย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/.............../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บริการ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แล้วเสร็จ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2:00Z</dcterms:created>
  <dc:creator>CENTER3</dc:creator>
  <dc:description/>
  <cp:keywords/>
  <dc:language>en-US</dc:language>
  <cp:lastModifiedBy>center3</cp:lastModifiedBy>
  <cp:lastPrinted>2015-06-22T14:24:00Z</cp:lastPrinted>
  <dcterms:modified xsi:type="dcterms:W3CDTF">2025-06-16T02:53:00Z</dcterms:modified>
  <cp:revision>11</cp:revision>
  <dc:subject/>
  <dc:title/>
</cp:coreProperties>
</file>